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683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83000" cy="4191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in kleines Strategiespiel</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iel des Spieles</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iel ist es, vier auf dem Spielfeld verlorengegangene havarierte Sonden in möglichst wenig Zügen zu finden und retten. Ein Zug besteht daraus, dass man erst versucht, durch eine Art Kreuzpeilung den Ort der Sonde zu ermitteln und dann ein Rettungsshiff zu diesem Ort schickt. Befindet sich an diesem Ort keine der gesuchten Sonden, so sendet das Rettungsschiff Angaben darüber zurück, wieviele Sonden es von diesem Ort aus sieht. Diese Daten gilt es dann möglichst geschickt auszuwert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raussetzungen</w:t>
      </w:r>
    </w:p>
    <w:p>
      <w:pPr>
        <w:pStyle w:val="Normal"/>
        <w:bidi w:val="0"/>
        <w:spacing w:lineRule="auto" w:line="240" w:before="0" w:after="0"/>
        <w:ind w:left="280" w:right="0" w:hanging="0"/>
        <w:jc w:val="both"/>
        <w:rPr/>
      </w:pPr>
      <w:r>
        <w:rPr>
          <w:rFonts w:eastAsia="Times New Roman" w:cs="Times New Roman" w:ascii="Times New Roman" w:hAnsi="Times New Roman"/>
          <w:color w:val="000000"/>
          <w:sz w:val="28"/>
          <w:szCs w:val="28"/>
        </w:rPr>
        <w:t xml:space="preserve">Da dieses Spiel speziell für den Rechner meiner Freundin (siehe Punkt </w:t>
      </w:r>
      <w:r>
        <w:rPr>
          <w:rFonts w:eastAsia="Times New Roman" w:cs="Times New Roman" w:ascii="Times New Roman" w:hAnsi="Times New Roman"/>
          <w:b/>
          <w:bCs/>
          <w:color w:val="000000"/>
          <w:sz w:val="28"/>
          <w:szCs w:val="28"/>
        </w:rPr>
        <w:t>XMasWare - Was ist das?</w:t>
      </w:r>
      <w:r>
        <w:rPr>
          <w:rFonts w:eastAsia="Times New Roman" w:cs="Times New Roman" w:ascii="Times New Roman" w:hAnsi="Times New Roman"/>
          <w:color w:val="000000"/>
          <w:sz w:val="28"/>
          <w:szCs w:val="28"/>
        </w:rPr>
        <w:t>) geschrieben wurde, welcher nun zufällig ein Mac LC mit 16 Graustufen und System 7 ist, gelten folgende Mindestvoraussetzungen:</w:t>
      </w:r>
    </w:p>
    <w:p>
      <w:pPr>
        <w:pStyle w:val="Normal"/>
        <w:bidi w:val="0"/>
        <w:spacing w:lineRule="auto" w:line="240" w:before="24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16 Graustufen (4 Bit)</w:t>
      </w:r>
    </w:p>
    <w:p>
      <w:pPr>
        <w:pStyle w:val="Normal"/>
        <w:bidi w:val="0"/>
        <w:spacing w:lineRule="auto" w:line="240" w:before="0" w:after="0"/>
        <w:ind w:left="28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 System 7</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4 Megabytes RAM</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68020 Prozessor</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eignet ist das Spiel also für Mac LC, SE30, Classic II, Mac II, IIcx, IIci, IIfx, Quadra.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e spiele ich Galax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s Spielfeld</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s Spielfeld besteht aus einem Gitter von 20 (horizontal) mal 9 (vertikal) Punkten. Auf jedem dieser Punkte kann sich eine der vermissten Sonden befinden. Zu Anfang hat man keinerlei Informationen über die möglichen Aufenthaltsorte. Jedoch gewinnt man mit jedem Zug mehr Informationen und kann mit Hilfe dieser Informationen die Positionen der gesuchten Sonden immer weiter einkreise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r Spielzug</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in Spielzug besteht darin, auf das Feld doppelt zu klicken, wo man eine Sonde vermutet. Ein Rettungsschiff wird an diese Stelle geschickt. Befindet sich an dieser Stelle eine der vermissten Sonden, so wird dies angezeigt.</w:t>
      </w:r>
      <w:r>
        <w:br w:type="page"/>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findet sich keine Sonde an dieser Stelle, so meldet das Rettungsschiff die Anzahl von Sonden zurück, die es von dieser Position aus sehen kan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tungsschiff</w:t>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28"/>
          <w:szCs w:val="28"/>
        </w:rPr>
        <w:t xml:space="preserve">Ein Rettungsschiff schickt man zu einem Punkt, indem man auf diesen doppelklickt. Findet das Rettungsschiff eine Sonde vor, so wird diese geborgen. Dies benötigt sehr wenig Zeit, sodass dafür </w:t>
      </w:r>
      <w:r>
        <w:rPr>
          <w:rFonts w:eastAsia="Times New Roman" w:cs="Times New Roman" w:ascii="Times New Roman" w:hAnsi="Times New Roman"/>
          <w:i/>
          <w:iCs/>
          <w:color w:val="000000"/>
          <w:sz w:val="28"/>
          <w:szCs w:val="28"/>
        </w:rPr>
        <w:t>kein</w:t>
      </w:r>
      <w:r>
        <w:rPr>
          <w:rFonts w:eastAsia="Times New Roman" w:cs="Times New Roman" w:ascii="Times New Roman" w:hAnsi="Times New Roman"/>
          <w:color w:val="000000"/>
          <w:sz w:val="28"/>
          <w:szCs w:val="28"/>
        </w:rPr>
        <w:t xml:space="preserve"> Zug berechnet wird. Wird allerdings keine Sonde vorgefunden, so scannt das Rettungsschiff den gesammten Raumsektor (d.h. das Spielfeld) ab und meldet, wieviele Sonden es von diesem Ort aus gesehen hat. Dieser Vorgang gilt als Zug. </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gute Kreuzpeilungen zu ermöglichen, gilt es zwei Regeln zu beachten:</w:t>
      </w:r>
    </w:p>
    <w:p>
      <w:pPr>
        <w:pStyle w:val="Normal"/>
        <w:bidi w:val="0"/>
        <w:spacing w:lineRule="auto" w:line="240" w:before="0" w:after="0"/>
        <w:ind w:left="960" w:right="0" w:hanging="320"/>
        <w:jc w:val="both"/>
        <w:rPr/>
      </w:pPr>
      <w:r>
        <w:rPr>
          <w:rFonts w:eastAsia="Times New Roman" w:cs="Times New Roman" w:ascii="Times New Roman" w:hAnsi="Times New Roman"/>
          <w:color w:val="000000"/>
          <w:sz w:val="24"/>
          <w:szCs w:val="24"/>
        </w:rPr>
        <w:t xml:space="preserve">1. Die Scanner können nur geradlinig auf den Hauptachsen nach Sonden suchen. Das bedeutet, dass nur die Sonden entdeckt werden, die sich </w:t>
      </w:r>
      <w:r>
        <w:rPr>
          <w:rFonts w:eastAsia="Times New Roman" w:cs="Times New Roman" w:ascii="Times New Roman" w:hAnsi="Times New Roman"/>
          <w:i/>
          <w:iCs/>
          <w:color w:val="000000"/>
          <w:sz w:val="24"/>
          <w:szCs w:val="24"/>
        </w:rPr>
        <w:t>genau</w:t>
      </w:r>
      <w:r>
        <w:rPr>
          <w:rFonts w:eastAsia="Times New Roman" w:cs="Times New Roman" w:ascii="Times New Roman" w:hAnsi="Times New Roman"/>
          <w:color w:val="000000"/>
          <w:sz w:val="24"/>
          <w:szCs w:val="24"/>
        </w:rPr>
        <w:t xml:space="preserve"> in einer der acht in Fig. 1 gezeigten Richtungen vom Rettungsschiff aus gesehen befinden.</w:t>
      </w:r>
    </w:p>
    <w:p>
      <w:pPr>
        <w:pStyle w:val="Normal"/>
        <w:bidi w:val="0"/>
        <w:spacing w:lineRule="auto" w:line="240" w:before="0" w:after="0"/>
        <w:ind w:left="9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6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095500" cy="2095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095500" cy="2095500"/>
                    </a:xfrm>
                    <a:prstGeom prst="rect">
                      <a:avLst/>
                    </a:prstGeom>
                  </pic:spPr>
                </pic:pic>
              </a:graphicData>
            </a:graphic>
          </wp:inline>
        </w:drawing>
      </w:r>
    </w:p>
    <w:p>
      <w:pPr>
        <w:pStyle w:val="Normal"/>
        <w:bidi w:val="0"/>
        <w:spacing w:lineRule="auto" w:line="240" w:before="0" w:after="0"/>
        <w:ind w:left="96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96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1 :  Scan-Richtungen der Rettungsschiffe</w:t>
      </w:r>
    </w:p>
    <w:p>
      <w:pPr>
        <w:pStyle w:val="Normal"/>
        <w:bidi w:val="0"/>
        <w:spacing w:lineRule="auto" w:line="240" w:before="0" w:after="0"/>
        <w:ind w:left="960" w:right="0" w:hanging="0"/>
        <w:jc w:val="center"/>
        <w:rPr>
          <w:rFonts w:ascii="NewYork" w:hAnsi="NewYork" w:eastAsia="NewYork" w:cs="NewYork"/>
          <w:color w:val="000000"/>
          <w:sz w:val="28"/>
          <w:szCs w:val="28"/>
        </w:rPr>
      </w:pPr>
      <w:r>
        <w:rPr/>
      </w:r>
    </w:p>
    <w:p>
      <w:pPr>
        <w:pStyle w:val="Normal"/>
        <w:bidi w:val="0"/>
        <w:spacing w:lineRule="auto" w:line="240" w:before="0" w:after="0"/>
        <w:ind w:left="1120" w:right="0" w:hanging="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Eine Sonde verdeckt alle anderen Sonden, die sich vom Rettungsschiff aus gesehen direkt hinter der Sonde befinden:</w:t>
      </w:r>
    </w:p>
    <w:p>
      <w:pPr>
        <w:pStyle w:val="Normal"/>
        <w:bidi w:val="0"/>
        <w:spacing w:lineRule="auto" w:line="240" w:before="0" w:after="0"/>
        <w:ind w:left="1120" w:right="0" w:hanging="4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42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2895600" cy="342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95600" cy="342900"/>
                    </a:xfrm>
                    <a:prstGeom prst="rect">
                      <a:avLst/>
                    </a:prstGeom>
                  </pic:spPr>
                </pic:pic>
              </a:graphicData>
            </a:graphic>
          </wp:inline>
        </w:drawing>
      </w:r>
    </w:p>
    <w:p>
      <w:pPr>
        <w:pStyle w:val="Normal"/>
        <w:bidi w:val="0"/>
        <w:spacing w:lineRule="auto" w:line="240" w:before="0" w:after="0"/>
        <w:ind w:left="1120" w:right="0" w:hanging="42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1120" w:right="0" w:hanging="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m obigen Fall würde das Rettungsschiff nur eine Sonde sehen, da die Erste die Sicht auf die Zweite versperrt.</w:t>
      </w:r>
    </w:p>
    <w:p>
      <w:pPr>
        <w:pStyle w:val="Normal"/>
        <w:bidi w:val="0"/>
        <w:spacing w:lineRule="auto" w:line="240" w:before="24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 Anzahl gesehener Sonden wird automatisch auf dem Spielfeld eingetragen.</w:t>
      </w:r>
    </w:p>
    <w:p>
      <w:pPr>
        <w:pStyle w:val="Normal"/>
        <w:bidi w:val="0"/>
        <w:spacing w:lineRule="auto" w:line="240" w:before="0" w:after="0"/>
        <w:ind w:left="960" w:right="0" w:hanging="0"/>
        <w:jc w:val="both"/>
        <w:rPr>
          <w:rFonts w:ascii="NewYork" w:hAnsi="NewYork" w:eastAsia="NewYork" w:cs="NewYork"/>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k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die Verarbeitung der von den Rettungsschiffen übermittelten Daten zu veraeinfachen, kann man auf dem Spielfeld sog. Marken anbringen. Mit diesen Marken kann man Felder markieren, die auf keinen Fall eine Sonde enthalten können. So kann man zum Beispiel von einer Position aus, von der keine Sonden gesehen wurden, auf allen Hauptachsen Marken anbringen. Eine Marke wird angebracht, indem man auf die entsprechende Position im Spielfeld klickt. Genauso wird sie auch wieder entfernt. In der richtigen Verwendung von Marken liegt der Schlüssel zu einem erfolgreichen Spiel.</w:t>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28"/>
          <w:szCs w:val="28"/>
        </w:rPr>
        <w:t xml:space="preserve">Das Anbringen oder Entfernen von Marken gilt </w:t>
      </w:r>
      <w:r>
        <w:rPr>
          <w:rFonts w:eastAsia="Times New Roman" w:cs="Times New Roman" w:ascii="Times New Roman" w:hAnsi="Times New Roman"/>
          <w:i/>
          <w:iCs/>
          <w:color w:val="000000"/>
          <w:sz w:val="28"/>
          <w:szCs w:val="28"/>
        </w:rPr>
        <w:t>nicht</w:t>
      </w:r>
      <w:r>
        <w:rPr>
          <w:rFonts w:eastAsia="Times New Roman" w:cs="Times New Roman" w:ascii="Times New Roman" w:hAnsi="Times New Roman"/>
          <w:color w:val="000000"/>
          <w:sz w:val="28"/>
          <w:szCs w:val="28"/>
        </w:rPr>
        <w:t xml:space="preserve"> als Spielzug</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ere Funktion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sehe ich von hier?</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sonders Anfänger haben manchmal Schwierigkeiten, zu überblicken, welche Felder von einer Position aus gesehen werden können. Ausserdem möchte man auch schnell einmal überprüfen, ob von einem besimmten Feld aus diese Position gesehen werden kann. </w:t>
      </w:r>
    </w:p>
    <w:p>
      <w:pPr>
        <w:pStyle w:val="Normal"/>
        <w:bidi w:val="0"/>
        <w:spacing w:lineRule="auto" w:line="240" w:before="0" w:after="0"/>
        <w:ind w:left="560" w:right="0" w:hanging="0"/>
        <w:jc w:val="both"/>
        <w:rPr/>
      </w:pPr>
      <w:r>
        <w:rPr>
          <w:rFonts w:eastAsia="Times New Roman" w:cs="Times New Roman" w:ascii="Times New Roman" w:hAnsi="Times New Roman"/>
          <w:color w:val="000000"/>
          <w:sz w:val="28"/>
          <w:szCs w:val="28"/>
        </w:rPr>
        <w:t xml:space="preserve">Diese Funktion erhält man, wenn man die Option-Taste (das ist die mit dem Schalter und dem Schriftzug 'alt') gedrückt hält und dann auf die entsprechende Position klickt. Alle Positionen und Verbindungen dorthin werden dann optisch hervorgehoben. Das Verwenden dieser Funktion zählt </w:t>
      </w:r>
      <w:r>
        <w:rPr>
          <w:rFonts w:eastAsia="Times New Roman" w:cs="Times New Roman" w:ascii="Times New Roman" w:hAnsi="Times New Roman"/>
          <w:i/>
          <w:iCs/>
          <w:color w:val="000000"/>
          <w:sz w:val="28"/>
          <w:szCs w:val="28"/>
        </w:rPr>
        <w:t>nicht</w:t>
      </w:r>
      <w:r>
        <w:rPr>
          <w:rFonts w:eastAsia="Times New Roman" w:cs="Times New Roman" w:ascii="Times New Roman" w:hAnsi="Times New Roman"/>
          <w:color w:val="000000"/>
          <w:sz w:val="28"/>
          <w:szCs w:val="28"/>
        </w:rPr>
        <w:t xml:space="preserve"> als Zug.</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hrfache Markierung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hr häufig ist es so, dass man nicht bloss ein Feld, sondern eine ganze Linie von Feldern markieren möchte. Dies kann man dadurch erreichen, dass man das Startfeld klickt, die Maustaste gedrückt hält, den Cursor auf das Zielfeld bewegt und dann die Maustaste loslässt. Alle Felder zwischen den beiden werden dann ebenfalls markiert. Zu bemerken ist, dass man nur Linien auf Hauptachsen von einem Feld aus markieren kann. Dies ist natürlich absichtlich so, damit man nicht aus Versehen eine Linie Markiert, die nicht auf der Hauptachse einer Position liegt.</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sblenden von Indikator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Verlauf des Spieles kann es vorkommen, dass man einen Indikator (also eine der Meldungen, wieviele Sonden von einer Position aus gesehen werden können) abgearbeitet hat und diesen nun nicht weiter beachten möchte. Um einen solchen Indikator auszublenden, klickt man einfach in schneller Folge zweimal auf ihn. Um ihn wieder sichtbar zu machen, tut man das gleiche. Ein ausgeblendeter Indikator erscheint als weiss umrandetes schwarzes Rechteck.</w:t>
      </w:r>
      <w:r>
        <w:br w:type="page"/>
      </w:r>
    </w:p>
    <w:p>
      <w:pPr>
        <w:pStyle w:val="Normal"/>
        <w:bidi w:val="0"/>
        <w:spacing w:lineRule="auto" w:line="240" w:before="0" w:after="0"/>
        <w:ind w:left="560" w:right="0" w:hanging="0"/>
        <w:jc w:val="both"/>
        <w:rPr>
          <w:rFonts w:ascii="NewYork" w:hAnsi="NewYork" w:eastAsia="NewYork" w:cs="NewYork"/>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onal Lines</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ür manche Spieler ist das normale Spielfeld, in dem zu jeder Position die Hauptachsen eingetragen sind, zu überfrachtet an Linien. Ersatzweise kann man zu einem anderen Spielfeld umschalten, auf dem nur die horizontalen und vertikalen Hauptachsen eingezeichnet sind. </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n schaltet zwischen den beiden Spielfeldern mit der Option 'Diagonal Lines' aus dem Menü 'Settings' aus. </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nd</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cht jeder Spieler findet die Soundeffekte, die ich in das Spiel eingebaut habe so besonders gut. Um ihre Nerven zu schonen, kann man diese auch abschalten. Dies erreicht man durch die 'Sound'-Option im Menü 'Settings'.</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m die Sounds absolut nicht gefallen, der kann das File 'Galaxis Sounds' aus dem Ordner entfernen, in dem sich Galaxis befindet. Von nun an werden keine Sounds mehr gespielt und die Sound-Option wird gesperrt.</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ame Found</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ettings'-Menü befindet sich ausserdem eine Option 'Frame Found'. Diese ist für diejenigen Spieler gedacht, deren Sehschärfe nach durchzechten/durchspielten Nächten langsam nachlässt. Alle gefundenen Sonden werden, wenn diese Option gewählt ist, durch einen weissen Rand optisch hervorgehoben.</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wScores lösch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laxis speichert automatisch die besten (d.h. die kleinsten) Scores ab. Um diese Low-Score Liste zu löschen, wirft man einfach das File 'Galaxis Scores' weg.</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peicher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e bei fast jedem anderen Spiel auch, kann man ein gerade laufendes Spiel auf Diskette abspeichern um es später weiterzuspielen. Wie immer, ist dies die Option 'Save...' aus dem 'File'-Menü</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den</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t die Gegenfunktion zu Abspeichern. Mehr brauche ich wohl nicht zu sagen.</w:t>
      </w:r>
    </w:p>
    <w:p>
      <w:pPr>
        <w:pStyle w:val="Normal"/>
        <w:bidi w:val="0"/>
        <w:spacing w:lineRule="auto" w:line="240" w:before="0" w:after="0"/>
        <w:ind w:left="56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eues Spiel</w:t>
      </w:r>
    </w:p>
    <w:p>
      <w:pPr>
        <w:pStyle w:val="Normal"/>
        <w:bidi w:val="0"/>
        <w:spacing w:lineRule="auto" w:line="240" w:before="0" w:after="0"/>
        <w:ind w:left="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ein neues Spiel anzufangen, die Option 'New Game...' aus dem Menü 'File' auswählen.</w:t>
      </w:r>
    </w:p>
    <w:p>
      <w:pPr>
        <w:pStyle w:val="Normal"/>
        <w:bidi w:val="0"/>
        <w:spacing w:lineRule="auto" w:line="240" w:before="0" w:after="0"/>
        <w:ind w:left="560" w:right="0" w:hanging="0"/>
        <w:jc w:val="both"/>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tzwekspiel</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einer späteren Version dieses Spieles wird es möglich sein, zu zweit Galaxis gegeneinander zu spielen. Die idee dabei ist es, dass man jeweils für den anderen 4 Sonden versteckt und dann versucht, die Sonden des anderen möglichst schnell zu finde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nn die Response auf dieses Spiel gross genug ist, werde ich auch dies implementier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torial Game</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 den Einstieg in Galaxis zu erleichtern, habe ich  ein 'Tutorial Game' beigefügt. Dies ist in wirklichkeit nichts weiter als ein Spiel, das ich abgespeichert habe und nun garantiert für alle die gleichen Voraussetzungen liefert.</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llen wir nun mit dem Tutorial Game beginn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m eine eindeutige Identifizierungen zu ermöglichen, will ich die einzelnen Spielfeldpositionen numerieren, und zwar horizontal mit den Buchstaben A bis T und vertikal mit den Ziffern 1 bis 9.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nn ich jetzt einen Spielzug 'I-6:2' angebe, dann meine ich, dass auf das entsprechende Feld I-6 doppelgeklickt wurde. Das Ergebnis war, dass an diesem Feld sich keine Sonde befand, sondern 2 Sonden von hier aus gesehen wurd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r wollen diesen Zug nun durchführen. Das Ergebnis sieht ungefähr so aus:</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28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6299200" cy="4000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6299200" cy="4000500"/>
                    </a:xfrm>
                    <a:prstGeom prst="rect">
                      <a:avLst/>
                    </a:prstGeom>
                  </pic:spPr>
                </pic:pic>
              </a:graphicData>
            </a:graphic>
          </wp:inline>
        </w:drawing>
      </w:r>
    </w:p>
    <w:p>
      <w:pPr>
        <w:pStyle w:val="Normal"/>
        <w:bidi w:val="0"/>
        <w:spacing w:lineRule="auto" w:line="240" w:before="0" w:after="0"/>
        <w:ind w:left="280" w:right="0" w:hanging="0"/>
        <w:jc w:val="left"/>
        <w:rPr>
          <w:rFonts w:ascii="NewYork" w:hAnsi="NewYork" w:eastAsia="NewYork" w:cs="NewYork"/>
          <w:color w:val="000000"/>
          <w:sz w:val="24"/>
          <w:szCs w:val="24"/>
        </w:rPr>
      </w:pPr>
      <w:r>
        <w:rPr>
          <w:rFonts w:eastAsia="NewYork" w:cs="NewYork" w:ascii="NewYork" w:hAnsi="NewYork"/>
          <w:color w:val="000000"/>
          <w:sz w:val="24"/>
          <w:szCs w:val="24"/>
        </w:rPr>
        <w:t>Wir wollen nun in rascher Folge drei weitere Züge ausführen:</w:t>
      </w:r>
    </w:p>
    <w:p>
      <w:pPr>
        <w:pStyle w:val="Normal"/>
        <w:bidi w:val="0"/>
        <w:spacing w:lineRule="auto" w:line="240" w:before="240" w:after="0"/>
        <w:ind w:left="280" w:right="0" w:hanging="0"/>
        <w:jc w:val="center"/>
        <w:rPr>
          <w:rFonts w:ascii="NewYork" w:hAnsi="NewYork" w:eastAsia="NewYork" w:cs="NewYork"/>
          <w:color w:val="000000"/>
          <w:sz w:val="24"/>
          <w:szCs w:val="24"/>
        </w:rPr>
      </w:pPr>
      <w:r>
        <w:rPr>
          <w:rFonts w:eastAsia="NewYork" w:cs="NewYork" w:ascii="NewYork" w:hAnsi="NewYork"/>
          <w:color w:val="000000"/>
          <w:sz w:val="24"/>
          <w:szCs w:val="24"/>
        </w:rPr>
        <w:t>A-1:1</w:t>
      </w:r>
    </w:p>
    <w:p>
      <w:pPr>
        <w:pStyle w:val="Normal"/>
        <w:bidi w:val="0"/>
        <w:spacing w:lineRule="auto" w:line="240" w:before="0" w:after="0"/>
        <w:ind w:left="280" w:right="0" w:hanging="0"/>
        <w:jc w:val="center"/>
        <w:rPr>
          <w:rFonts w:ascii="NewYork" w:hAnsi="NewYork" w:eastAsia="NewYork" w:cs="NewYork"/>
          <w:color w:val="000000"/>
          <w:sz w:val="24"/>
          <w:szCs w:val="24"/>
        </w:rPr>
      </w:pPr>
      <w:r>
        <w:rPr>
          <w:rFonts w:eastAsia="NewYork" w:cs="NewYork" w:ascii="NewYork" w:hAnsi="NewYork"/>
          <w:color w:val="000000"/>
          <w:sz w:val="24"/>
          <w:szCs w:val="24"/>
        </w:rPr>
        <w:t xml:space="preserve">T-1:1 </w:t>
      </w:r>
    </w:p>
    <w:p>
      <w:pPr>
        <w:pStyle w:val="Normal"/>
        <w:bidi w:val="0"/>
        <w:spacing w:lineRule="auto" w:line="240" w:before="0" w:after="0"/>
        <w:ind w:left="280" w:right="0" w:hanging="0"/>
        <w:jc w:val="center"/>
        <w:rPr>
          <w:rFonts w:ascii="NewYork" w:hAnsi="NewYork" w:eastAsia="NewYork" w:cs="NewYork"/>
          <w:color w:val="000000"/>
          <w:sz w:val="24"/>
          <w:szCs w:val="24"/>
        </w:rPr>
      </w:pPr>
      <w:r>
        <w:rPr>
          <w:rFonts w:eastAsia="NewYork" w:cs="NewYork" w:ascii="NewYork" w:hAnsi="NewYork"/>
          <w:color w:val="000000"/>
          <w:sz w:val="24"/>
          <w:szCs w:val="24"/>
        </w:rPr>
        <w:t>A-9:0</w:t>
      </w:r>
    </w:p>
    <w:p>
      <w:pPr>
        <w:pStyle w:val="Normal"/>
        <w:bidi w:val="0"/>
        <w:spacing w:lineRule="auto" w:line="240" w:before="240" w:after="0"/>
        <w:ind w:left="280" w:right="0" w:hanging="0"/>
        <w:jc w:val="left"/>
        <w:rPr>
          <w:rFonts w:ascii="NewYork" w:hAnsi="NewYork" w:eastAsia="NewYork" w:cs="NewYork"/>
          <w:color w:val="000000"/>
          <w:sz w:val="24"/>
          <w:szCs w:val="24"/>
        </w:rPr>
      </w:pPr>
      <w:r>
        <w:rPr>
          <w:rFonts w:eastAsia="NewYork" w:cs="NewYork" w:ascii="NewYork" w:hAnsi="NewYork"/>
          <w:color w:val="000000"/>
          <w:sz w:val="24"/>
          <w:szCs w:val="24"/>
        </w:rPr>
        <w:t>Der letzte Zug bedarf gewisser Nachbearbeitung:</w:t>
      </w:r>
    </w:p>
    <w:p>
      <w:pPr>
        <w:pStyle w:val="Normal"/>
        <w:bidi w:val="0"/>
        <w:spacing w:lineRule="auto" w:line="240" w:before="0" w:after="0"/>
        <w:ind w:left="280" w:right="0" w:hanging="0"/>
        <w:jc w:val="both"/>
        <w:rPr>
          <w:rFonts w:ascii="NewYork" w:hAnsi="NewYork" w:eastAsia="NewYork" w:cs="NewYork"/>
          <w:color w:val="000000"/>
          <w:sz w:val="24"/>
          <w:szCs w:val="24"/>
        </w:rPr>
      </w:pPr>
      <w:r>
        <w:rPr>
          <w:rFonts w:eastAsia="NewYork" w:cs="NewYork" w:ascii="NewYork" w:hAnsi="NewYork"/>
          <w:color w:val="000000"/>
          <w:sz w:val="24"/>
          <w:szCs w:val="24"/>
        </w:rPr>
        <w:t>Da von A-9 aus auf den Hauptachsen keine Sonden gesehen werden, kann man alle von A-9 aus gesehenen Positionen mit Marken versehen. Um herauszufinden, welche Felder alle von A-9 aus gesehen werden, einfach auf A-9 option-klicken.</w:t>
      </w:r>
    </w:p>
    <w:p>
      <w:pPr>
        <w:pStyle w:val="Normal"/>
        <w:bidi w:val="0"/>
        <w:spacing w:lineRule="auto" w:line="240" w:before="0" w:after="0"/>
        <w:ind w:left="280" w:right="0" w:hanging="0"/>
        <w:jc w:val="both"/>
        <w:rPr>
          <w:rFonts w:ascii="NewYork" w:hAnsi="NewYork" w:eastAsia="NewYork" w:cs="NewYork"/>
          <w:color w:val="000000"/>
          <w:sz w:val="24"/>
          <w:szCs w:val="24"/>
        </w:rPr>
      </w:pPr>
      <w:r>
        <w:rPr>
          <w:rFonts w:eastAsia="NewYork" w:cs="NewYork" w:ascii="NewYork" w:hAnsi="NewYork"/>
          <w:color w:val="000000"/>
          <w:sz w:val="24"/>
          <w:szCs w:val="24"/>
        </w:rPr>
        <w:t>Nachdem alle Felder von A-9 aus markiert wurden, sollte das Spielfeld ungefähr so aussehen:</w:t>
      </w:r>
    </w:p>
    <w:p>
      <w:pPr>
        <w:pStyle w:val="Normal"/>
        <w:bidi w:val="0"/>
        <w:spacing w:lineRule="auto" w:line="240" w:before="0" w:after="0"/>
        <w:ind w:left="280" w:right="0" w:hanging="0"/>
        <w:jc w:val="both"/>
        <w:rPr>
          <w:rFonts w:ascii="NewYork" w:hAnsi="NewYork" w:eastAsia="NewYork" w:cs="NewYork"/>
          <w:color w:val="000000"/>
          <w:sz w:val="24"/>
          <w:szCs w:val="24"/>
        </w:rPr>
      </w:pPr>
      <w:r>
        <w:rPr/>
      </w:r>
      <w:r>
        <w:br w:type="page"/>
      </w:r>
    </w:p>
    <w:p>
      <w:pPr>
        <w:pStyle w:val="Normal"/>
        <w:bidi w:val="0"/>
        <w:spacing w:lineRule="auto" w:line="240" w:before="0" w:after="0"/>
        <w:ind w:left="-280" w:right="0" w:hanging="0"/>
        <w:jc w:val="center"/>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6184900" cy="4000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6184900" cy="4000500"/>
                    </a:xfrm>
                    <a:prstGeom prst="rect">
                      <a:avLst/>
                    </a:prstGeom>
                  </pic:spPr>
                </pic:pic>
              </a:graphicData>
            </a:graphic>
          </wp:inline>
        </w:drawing>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telle alle Marken mit der Hand in die einzelnen Positionen einzutragen, ist es sehr viel günstiger, die Shift-Click-And-Drag Funktion für das Markieren einer grossen Anzahl von Positionen zu verwenden.</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 in diesem Stil geht es weiter, bis alle Sonden gefunden sind. Sollte die Anzahl verwendeter Züge klein genug sein, wird man in die LowScore-Liste aufgenomme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ch ein Wort zu den Marken: Nicht nur, wenn eine '0' gesehen wird, kann man Marken setzen, sondern natürlich auch dann, wenn auf einer Position aus bestimmten logischen Gründen sich keine Sonde befinden kan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MasWare - Was ist das?</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eses Programm wurde als Weihnachtsgeschenk für meine Freundin Barbara Wedekind geschrieben. Wenn Ihr es spielt oder sogar gut findet, dann würde ich mich freuen, wenn Ihr eine Postkarte an </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4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rbara Wedekind</w:t>
      </w:r>
    </w:p>
    <w:p>
      <w:pPr>
        <w:pStyle w:val="Normal"/>
        <w:bidi w:val="0"/>
        <w:spacing w:lineRule="auto" w:line="240" w:before="0" w:after="0"/>
        <w:ind w:left="34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iedensallee 73</w:t>
      </w:r>
    </w:p>
    <w:p>
      <w:pPr>
        <w:pStyle w:val="Normal"/>
        <w:bidi w:val="0"/>
        <w:spacing w:lineRule="auto" w:line="240" w:before="0" w:after="0"/>
        <w:ind w:left="342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2000 Hamburg 50</w:t>
      </w:r>
    </w:p>
    <w:p>
      <w:pPr>
        <w:pStyle w:val="Normal"/>
        <w:bidi w:val="0"/>
        <w:spacing w:lineRule="auto" w:line="240" w:before="0" w:after="0"/>
        <w:ind w:left="342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4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st) Germany</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ickt. Dies gilt natürlich auch nach Weihnachten. Ich habe mir viel Mühe mit diesem Programm gegeben und darin viel Zeit investiert und hoffe, dass es Euch die paar Minuten für eine Postkarte wert ist. Ihr würdet mir einen grossen Gefallen tu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pyright © 1991 by Christian Franz. Noti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2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ses Programm darf beliebig weitergegeben werden, sofern die folgenden Punkte eingehalten werden:</w:t>
      </w:r>
    </w:p>
    <w:p>
      <w:pPr>
        <w:pStyle w:val="Normal"/>
        <w:bidi w:val="0"/>
        <w:spacing w:lineRule="auto" w:line="240" w:before="0" w:after="0"/>
        <w:ind w:left="280" w:right="0" w:hanging="0"/>
        <w:jc w:val="left"/>
        <w:rPr>
          <w:rFonts w:ascii="Times New Roman" w:hAnsi="Times New Roman" w:eastAsia="Times New Roman" w:cs="Times New Roman"/>
          <w:color w:val="000000"/>
          <w:sz w:val="28"/>
          <w:szCs w:val="28"/>
        </w:rPr>
      </w:pPr>
      <w:r>
        <w:rPr/>
      </w:r>
    </w:p>
    <w:p>
      <w:pPr>
        <w:pStyle w:val="Normal"/>
        <w:tabs>
          <w:tab w:val="clear" w:pos="720"/>
          <w:tab w:val="left" w:pos="560" w:leader="none"/>
        </w:tabs>
        <w:bidi w:val="0"/>
        <w:spacing w:lineRule="auto" w:line="240" w:before="0" w:after="0"/>
        <w:ind w:left="560" w:right="0" w:hanging="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tab/>
        <w:t>Dieser Text und die englische Version sowie das Programm und die dazugehörigen Dateien dürfen nicht verändert werden und müssen gemeinsam verteilt werden.</w:t>
      </w:r>
    </w:p>
    <w:p>
      <w:pPr>
        <w:pStyle w:val="Normal"/>
        <w:tabs>
          <w:tab w:val="clear" w:pos="720"/>
          <w:tab w:val="left" w:pos="560" w:leader="none"/>
        </w:tabs>
        <w:bidi w:val="0"/>
        <w:spacing w:lineRule="auto" w:line="240" w:before="0" w:after="0"/>
        <w:ind w:left="560" w:right="0" w:hanging="280"/>
        <w:jc w:val="left"/>
        <w:rPr>
          <w:rFonts w:ascii="Times New Roman" w:hAnsi="Times New Roman" w:eastAsia="Times New Roman" w:cs="Times New Roman"/>
          <w:color w:val="000000"/>
          <w:sz w:val="28"/>
          <w:szCs w:val="28"/>
        </w:rPr>
      </w:pPr>
      <w:r>
        <w:rPr/>
      </w:r>
    </w:p>
    <w:p>
      <w:pPr>
        <w:pStyle w:val="Normal"/>
        <w:tabs>
          <w:tab w:val="clear" w:pos="720"/>
          <w:tab w:val="left" w:pos="560" w:leader="none"/>
        </w:tabs>
        <w:bidi w:val="0"/>
        <w:spacing w:lineRule="auto" w:line="240" w:before="0" w:after="0"/>
        <w:ind w:left="560" w:right="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Für das Programm und die dazugehörigen Dateien sowie die Texte darf keine Bezahlung verlangt werden ausser den üblichen On-Line Gebüren in kommerziellen Bulletin Board Systems (BBS).</w:t>
      </w:r>
    </w:p>
    <w:p>
      <w:pPr>
        <w:pStyle w:val="Normal"/>
        <w:tabs>
          <w:tab w:val="clear" w:pos="720"/>
          <w:tab w:val="left" w:pos="560" w:leader="none"/>
        </w:tabs>
        <w:bidi w:val="0"/>
        <w:spacing w:lineRule="auto" w:line="240" w:before="0" w:after="0"/>
        <w:ind w:left="560" w:right="0" w:hanging="28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g-Reports und Verbesserungsvorschläge</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in Programm ist perfekt. Wenn Ihr Verbesserungsvorschläge und/oder Bug-Reports habt, dann schickt sie an cfranz@iiic.ethz.ch.</w:t>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8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ürich, im Dezember 1991</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sectPr>
      <w:type w:val="nextPage"/>
      <w:pgSz w:w="11880" w:h="1680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